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82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Харитонова Евгения Олег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Харитонов Евгений Олегович, проживающий по адресу: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9.07.2024 № 18810586240709056848, вступившее в законную силу 20.07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 Евгений Олег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Харитонова Евгения Олего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28511; копией постановления от 09.07.2024 № 18810586240709056848, вступившее в законную силу 20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Харитонова Евгения Олег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Харитонова Евгения Олег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а Евгения Олег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8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6822520162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8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